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银河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银河交响曲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诗意魅力</w:t>
      </w:r>
      <w:r>
        <w:rPr>
          <w:sz w:val="32"/>
          <w:szCs w:val="32"/>
        </w:rPr>
        <w:t>&lt;/p&gt;&lt;p&gt;&lt;img src="/static-img/qhpp9MKreuQP5vApQf54h1dmI_A0QPlcybCCxzd_K5ly5WqTtsmt87EH07OwAOa9.jpeg"&gt;&lt;/p&gt;&lt;p&gt;</w:t>
      </w:r>
      <w:r>
        <w:rPr>
          <w:sz w:val="32"/>
          <w:szCs w:val="32"/>
        </w:rPr>
        <w:t>在这个充满科技与艺术融合的时代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成为了网民们追求心灵放松与审美享受的一个热门途径。这些视觉上的奇迹，不仅能够让人感受到自然界最纯粹的美，也能触动人们的情感，让人仿佛置身于一个宁静而又神秘的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通常会采用高清晰度摄影技术，将夜空中的繁星点点、流动的云彩以及偶尔闪现的流星，都捕捉得淋漓尽致。这使得观众仿佛能够伸手去触摸那些遥远而神秘的地球以外的事物。例如，一部名为《寻找那颗特别的心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通过高质量镜头将观众带入一片被月光柔和照亮的大草原上，那里满是悠扬的声音和随风飘扬的小旗，这种结合了自然景色与情感表达的手法，无疑增加了作品的情感共鸣。</w:t>
      </w:r>
      <w:r>
        <w:rPr>
          <w:sz w:val="32"/>
          <w:szCs w:val="32"/>
        </w:rPr>
        <w:t>&lt;/p&gt;&lt;p&gt;&lt;img src="/static-img/5rqZYzE4SWUZR35ZzCrKdFdmI_A0QPlcybCCxzd_K5n9aTi3XjT43i-vyE1T1yesyGgO8oE4aIhaUSeBILpNew.jpg"&gt;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还会加入音乐元素，使得整个视听体验更加丰富多彩。比如，《守望者》这首歌就配上了以大提琴为主导的一段旋律，它不仅展现了作曲家的才华，还让人联想到古老文明留下的遗迹，以及它们背后的故事。而这种结合音乐与自然景象，是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由于网络平台对于创作者内容创造力的极大放宽，现在我们可以在各个社交媒体网站上找到各种各样的“星空天美”作品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，就有一批专业制作团队，他们利用最新技术和艺术理念，将自己的想法和情感转化为画面，让每一次观看都是一次新的发现。比如，一部名为《时光倒流》的短片，以时间倒流作为主题，从地球到宇宙，再回到个人生活中的小事，它展示了人类对过去、现在及未来的思考，而这种思考正是“星空”这一主题所蕴含的深层意义。</w:t>
      </w:r>
      <w:r>
        <w:rPr>
          <w:sz w:val="32"/>
          <w:szCs w:val="32"/>
        </w:rPr>
        <w:t>&lt;/p&gt;&lt;p&gt;&lt;img src="/static-img/4gkAzGaTeHlG41XCZKHZvldmI_A0QPlcybCCxzd_K5n9aTi3XjT43i-vyE1T1yesyGgO8oE4aIhaUSeBILpNew.jpg"&gt;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另一个特点就是它跨越文化边界，吸引着来自世界各地的人群。不论是在中国还是其他国家，每个人都有自己对于“家园”、“母语”的认同，但当看到那些无国界、无言语却又通晓所有语言的情绪时，我们便意识到了人类共同的心灵需求——连接与理解。在这样的背景下，一部《梦幻之旅》这样的作品，即使没有语言也能触动每个人的内心，因为它诉说的是一种普遍且永恒的情感：对自由探索，对未知世界的向往，以及对生活本身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不仅是一个简单的话题，它更是一种文化现象、一种艺术形式。一旦你踏入这个领域，你就会发现这里藏着太多宝贵的心灵财富，为我们的精神世界注入了一份份温暖而持久的情感力量。在这个数字化快节奏时代，这些诗意般的手工艺品给予我们一种平静，我们需要的是那种回归本源，与自然相连，与内心深处进行交流。如果你愿意，可以尝试一下，看看这些小巧精致的手工产品如何改变你的日常体验吧！</w:t>
      </w:r>
      <w:r>
        <w:rPr>
          <w:sz w:val="32"/>
          <w:szCs w:val="32"/>
        </w:rPr>
        <w:t>&lt;/p&gt;&lt;p&gt;&lt;img src="/static-img/w2qvh8p9XVlgQuNl239udFdmI_A0QPlcybCCxzd_K5n9aTi3XjT43i-vyE1T1yesyGgO8oE4aIhaUSeBILpNew.jpg"&gt;&lt;/p&gt;&lt;p&gt;&lt;a href = "/doc/4018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银河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诗意魅力</w:t>
      </w:r>
      <w:r>
        <w:rPr>
          <w:sz w:val="32"/>
          <w:szCs w:val="32"/>
        </w:rPr>
        <w:t>.doc" rel="alternate" download="4018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银河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